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OSZTÁLYOZÓ VIZSGA ANYAGA</w:t>
      </w:r>
    </w:p>
    <w:p>
      <w:pPr>
        <w:pStyle w:val="Heading2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 xml:space="preserve">8. évfolyam fizika </w:t>
      </w:r>
    </w:p>
    <w:p>
      <w:pPr>
        <w:pStyle w:val="Heading3"/>
        <w:rPr/>
      </w:pPr>
      <w:r>
        <w:rPr/>
        <w:t>Hőtan</w:t>
      </w:r>
    </w:p>
    <w:p>
      <w:pPr>
        <w:pStyle w:val="Tbbszintszmozs"/>
        <w:numPr>
          <w:ilvl w:val="0"/>
          <w:numId w:val="0"/>
        </w:numPr>
        <w:ind w:left="0" w:firstLine="680"/>
        <w:jc w:val="both"/>
        <w:rPr/>
      </w:pPr>
      <w:r>
        <w:rPr/>
        <w:t xml:space="preserve">Hőérzet, a hőmérséklet és mérése </w:t>
      </w:r>
    </w:p>
    <w:p>
      <w:pPr>
        <w:pStyle w:val="Tbbszintszmozs"/>
        <w:numPr>
          <w:ilvl w:val="0"/>
          <w:numId w:val="0"/>
        </w:numPr>
        <w:ind w:left="0" w:firstLine="680"/>
        <w:jc w:val="both"/>
        <w:rPr/>
      </w:pPr>
      <w:r>
        <w:rPr/>
        <w:t>A hőtágulás és annak gyakorlati jelentősége. (Ismétlés)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>A belső energia fogalma és növelése súrlódási munkával és termikus kölcsönhatás közben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 fajhő, a hőmennyiség és az égéshő fogalma és meghatározása. Feladatok megoldása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>Halmazállapot-változások: olvadás, fagyás, párolgás, lecsapódás. Olvadáspont, fagyáspont, forráspont. Feladatok megoldása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>Olvadáshő, párolgáshő, forráshő. A halmazállapot-változás közben bekövetkező energiaváltozások kiszámítása. Az energia-megmaradás. Feladatok megoldása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>Kalorimetria. Feladatok megoldása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>Hőerőgépek. Belső égésű motorok modellek</w:t>
      </w:r>
    </w:p>
    <w:p>
      <w:pPr>
        <w:pStyle w:val="Heading3"/>
        <w:rPr/>
      </w:pPr>
      <w:r>
        <w:rPr/>
        <w:t>Elektromosság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>A testek részecskéinek szerkezete: elektron, proton, neutron, ion.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 xml:space="preserve">Elektrosztatikai alapjelenségek. A testek elektromos állapota: vonzás, taszítás, elektrontöbblet, elektronhiány. Elektromos töltés. 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>Az elektromos megosztás. Öveges tanár úr pingpong labdája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>Az elektromos áram. A töltés egysége.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>Az áramforrás. Az áramkör részei. Vezetők, szigetelők.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>
          <w:spacing w:val="-4"/>
        </w:rPr>
      </w:pPr>
      <w:r>
        <w:rPr>
          <w:spacing w:val="-4"/>
        </w:rPr>
        <w:t>Az elektromos áramkör és részei. Egyszerű áramkörök összeállítása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z áramerősség. Az elektromos áram kémiai és hőhatása és a hőhatásokon alapuló elektromos eszközök. Az áram élettani hatása. Baleset-megelőzés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z elektromos áram mágneses hatása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 mágneses hatáson alapuló eszközök.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>
          <w:spacing w:val="-4"/>
        </w:rPr>
        <w:t>Az áram</w:t>
      </w:r>
      <w:r>
        <w:rPr/>
        <w:t>erősség mérése.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>Az elektromos mező munkája. A feszültség és mérése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z elektromos fogyasztók ellenállása. Ohm törvénye. Feladatok megoldása.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>Fémes vezetők ellenállása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Fogyasztók soros és párhuzamos kapcsolása, kísérletek során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Ohm törvényével kapcsolatos egyszerű feladatok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z elektromos folyamatok teljesítménye. Az elektromos berendezések fogyasztása.</w:t>
      </w:r>
    </w:p>
    <w:p>
      <w:pPr>
        <w:pStyle w:val="Tbbszintszmozs"/>
        <w:numPr>
          <w:ilvl w:val="0"/>
          <w:numId w:val="0"/>
        </w:numPr>
        <w:ind w:left="851" w:hanging="171"/>
        <w:jc w:val="both"/>
        <w:rPr/>
      </w:pPr>
      <w:r>
        <w:rPr/>
        <w:t>Fogyasztó, vezeték, rövidzárlat. Feladatok megoldása</w:t>
      </w:r>
    </w:p>
    <w:p>
      <w:pPr>
        <w:pStyle w:val="Heading3"/>
        <w:rPr/>
      </w:pPr>
      <w:r>
        <w:rPr/>
        <w:t>Az elektromágneses indukció, váltakozó áram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Mágnesség, elektromágnes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z elektromágnes alkalmazásai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z elektromágneses indukció. A nyugalmi és mozgási indukció kvalitatív vizsgálata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z indukált feszültség és áram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 váltakozó áram létrehozása, jellemzői és hatásai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 transzformátor kísérleti vizsgálata, és gyakorlati alkalmazásai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z elektromos hálózat elemei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Elektromos energiaellátás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z energiatakarékosság gyakorlati megvalósítása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Környezetvédelem.</w:t>
      </w:r>
    </w:p>
    <w:p>
      <w:pPr>
        <w:pStyle w:val="Heading3"/>
        <w:rPr/>
      </w:pPr>
      <w:r>
        <w:rPr/>
        <w:t>Fénytan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Fényforrások. A fény és tulajdonságai, sebessége, annak mérése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Árnyék jelenség. Fehér fény, színek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 fényvisszaverődés kísérleti vizsgálata, a fényvisszaverődés törvényei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Sík- és gömbtükrök képalkotása, fogalmak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Nevezetes sugármenetek, képszerkesztés. Feladatok megoldása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Sík- és gömbtükrök gyakorlati alkalmazásai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 fénytörés kísérleti vizsgálata. Fénytörés törvényei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Teljes visszaverődés és alkalmazásai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Fénytörés prizmán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Lencsék képalkotásának kísérleti vizsgálata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Nevezetes sugármenetek, képszerkesztés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 lencsék gyakorlati alkalmazása.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Optikai eszközök működése. Vetítők, Távcsövek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 látás fizikája. A szem és látáshibái</w:t>
      </w:r>
    </w:p>
    <w:p>
      <w:pPr>
        <w:pStyle w:val="Tbbszintszmozs"/>
        <w:numPr>
          <w:ilvl w:val="0"/>
          <w:numId w:val="0"/>
        </w:numPr>
        <w:ind w:left="851" w:hanging="171"/>
        <w:rPr/>
      </w:pPr>
      <w:r>
        <w:rPr/>
        <w:t>A fehér fény színekre bontása. Testek szí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71"/>
      </w:pPr>
    </w:lvl>
    <w:lvl w:ilvl="1">
      <w:start w:val="1"/>
      <w:numFmt w:val="decimal"/>
      <w:lvlText w:val="%1.%2."/>
      <w:lvlJc w:val="right"/>
      <w:pPr>
        <w:tabs>
          <w:tab w:val="num" w:pos="1304"/>
        </w:tabs>
        <w:ind w:left="1304" w:hanging="170"/>
      </w:p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170"/>
      </w:pPr>
    </w:lvl>
    <w:lvl w:ilvl="3">
      <w:start w:val="1"/>
      <w:numFmt w:val="decimal"/>
      <w:lvlText w:val="%1.%2.%3.%4."/>
      <w:lvlJc w:val="righ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bszintszmozs">
    <w:name w:val="Többszintszámozás"/>
    <w:basedOn w:val="Normal"/>
    <w:qFormat/>
    <w:pPr>
      <w:numPr>
        <w:ilvl w:val="0"/>
        <w:numId w:val="2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9:00Z</dcterms:created>
  <dc:creator>xx</dc:creator>
  <dc:description/>
  <dc:language>en-US</dc:language>
  <cp:lastModifiedBy>ÉvA</cp:lastModifiedBy>
  <cp:lastPrinted>2008-08-26T09:43:00Z</cp:lastPrinted>
  <dcterms:modified xsi:type="dcterms:W3CDTF">2012-11-26T04:59:00Z</dcterms:modified>
  <cp:revision>2</cp:revision>
  <dc:subject/>
  <dc:title>8</dc:title>
</cp:coreProperties>
</file>